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ультация для родителей</w:t>
      </w:r>
    </w:p>
    <w:p>
      <w:pPr>
        <w:pStyle w:val="TextBody"/>
        <w:shd w:fill="auto" w:val="clear"/>
        <w:spacing w:before="0" w:after="0"/>
        <w:ind w:right="2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 Научи ребенка общаться»</w:t>
      </w:r>
    </w:p>
    <w:p>
      <w:pPr>
        <w:pStyle w:val="TextBody"/>
        <w:shd w:fill="auto" w:val="clear"/>
        <w:spacing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56" w:right="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Хайруллина Альбина Максутовна,</w:t>
      </w:r>
    </w:p>
    <w:p>
      <w:pPr>
        <w:pStyle w:val="TextBody"/>
        <w:shd w:fill="auto" w:val="clear"/>
        <w:spacing w:before="0" w:after="0"/>
        <w:ind w:left="4956" w:right="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воспитатель МБДОУ «Детский сад №9 «Рябинушка» п.г.т. Кукм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 общения ребёнка с людьми, мир социальных взаимоотношений. Как воспринимает ребёнок  других и самого себя? Как познаёт добро и зло? Как и почему прикасается к сокровищам нравственности? Когда и как становятся независимым? Как возникает и развивается его лич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 был А. С. Макаренко, говоря: «Не думайте, что вы воспитываете ребёнка только тогда, когда с ним разговариваете. Вы воспитываете его в каждый момент его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мамы и па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– первые и самые важные учителя своего ребёнка. Первая его школа – ваш дом – окажет огромное влияние на то, что он будет считать важным в жизни, на формирование его системы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мы не прожили, мы всё равно постоянно обращаемся к опыту детства, к  жизни в семье: даже убелённый сединами ветеран продолжает ссылаться на « то, чему меня учили дома», «чему учила меня моя мать», «что мне показал отец».</w:t>
      </w:r>
    </w:p>
    <w:p>
      <w:pPr>
        <w:pStyle w:val="Normal"/>
        <w:jc w:val="both"/>
        <w:rPr/>
      </w:pPr>
      <w:r>
        <w:rPr>
          <w:sz w:val="28"/>
          <w:szCs w:val="28"/>
        </w:rPr>
        <w:t>Малыш всему учится в общении с взрослыми, ранний опыт ребёнка создаёт тот фон, который ведёт к развитию речи, умение слушать и думать, подготавливает ребёнка к вычленению смысла слов. « Годы чудес» - так называют учёные первые пять лет жизни ребёнка. Закладываемое в это время эмоциональное отношение к жизни, людям и наличие или отсутствие стимулов к интеллектуальному развитию  оставляют неизгладимый отпечаток на всем дальнейшем поведении и образе мыслей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человек должен уметь слушать другого, воспринимать и стремиться его понять. От того, как человек чувствует другого, может повлиять на него, не оскорбив и не вызвав агрессии. Зависит его будущий успех в межличностном общении. Очень не многие среди нас умеют по – настоящему хорошо слушать других людей, быть восприимчивыми к нюансам в их поведении. Требуется определённое умение известные усилия, чтобы сочетать общение с внимательным наблюдением и слушанием. Не меньшее значение имеют способности слушать и понимать самого себя, т.е. осознавать свои чувства и действия в различные моменты общения с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сему этому надо учиться. Умение не приходит к человеку само собой, оно приобретается ценой усилий, затраченных на обучение. Однако, ребёнка надо учить, помочь ему в этому нелёгком труде, прививать навыки общения уже в самом раннем возро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школьном возросте ребёнок лишь нащупывает характерные для него способы отношений с окружающими. У него вырабатывается устойчивый личностный стиль и появляется представление о самом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должны обеспечить своему ребёнку наиболее благоприятные условия для его реализации в этом направлении, а для этого запомните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бёнка вы являетесь образцом в речи, поскольку дети учатся речевому общению, подражая, слушая, наблюдая за вами. Ваш ребёнок будет говорить так, как его домашние. Вам, наверное приходилось слышать: «Да он разговаривает точь в точь как его отец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остоянно изучает то, что он наблюдает и понимает гораздо больше, чем может с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чь ребёнка успешнее всего развивается в атмосфере спокойствия, безопасности и любви, когда взрослые слушают его, общаться с ним, разговаривают, направляют внимание, читают ему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0" w:after="240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6:00Z</dcterms:created>
  <dc:creator>Sam</dc:creator>
  <dc:description/>
  <dc:language>en-US</dc:language>
  <cp:lastModifiedBy>Энже Амановна</cp:lastModifiedBy>
  <dcterms:modified xsi:type="dcterms:W3CDTF">2013-10-16T04:56:00Z</dcterms:modified>
  <cp:revision>2</cp:revision>
  <dc:subject/>
  <dc:title>Мир общения ребёнка с людьми, мир социальных взаимоотношений</dc:title>
</cp:coreProperties>
</file>